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407" w:after="407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val="en-US" w:eastAsia="zh-CN"/>
        </w:rPr>
        <w:t>汇华水岸电梯维保需求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 w:before="272" w:after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名称：汇华水岸电梯维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地点：珠海市金湾区南水镇南港三街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梯台账</w:t>
      </w:r>
    </w:p>
    <w:tbl>
      <w:tblPr>
        <w:tblW w:w="9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74"/>
        <w:gridCol w:w="1691"/>
        <w:gridCol w:w="927"/>
        <w:gridCol w:w="1855"/>
        <w:gridCol w:w="1855"/>
      </w:tblGrid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编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站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维保日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日期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G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G-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G-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G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H-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H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H-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H-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J-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J-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F-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F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F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F-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K-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K-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L-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L-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M-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M-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M-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M-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N-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N-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P-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P-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Q-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Q-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R-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LEHY-III-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N3S10-GAR-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养合同期内，乙方派出保养人员对甲方上述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电梯进行维护保养，其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电梯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开始维保，维保时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电梯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开始维保，维保时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，具体每台电梯起保日期按照上表所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梯维保每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定期进行，两次保养时间间隔不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，并做好每台电梯的保养记录，保养标准应符合国家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修电梯零配件及材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以内由乙方承担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以上由甲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梯年审前平衡系数测试费用与电梯保险费用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梯使用过程中发生故障时，乙方应在接到甲方通知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内到场进行维修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方应积极配合甲方的电梯年检工作，因乙方原因引起的复检，乙方需及时整改并承担复检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方应取得电梯安装或维修改造资质，乙方现场作业人员应取得相应的《特种设备作业人员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方作业过程中应落实现场安全的防护措施，保证作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方保养前需提前与甲方协商时间，以免对项目运营产生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特殊情况甲方需停用部分电梯时，停用期间该部分电梯暂停维保，结算时按照实际维保的电梯数量进行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2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珠海华平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2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417" w:right="1417" w:gutter="0" w:header="567" w:top="1134" w:footer="113" w:bottom="17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23950" cy="3409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5" r="-3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 </w:t>
    </w:r>
    <w:r>
      <w:rPr/>
      <w:drawing>
        <wp:inline distT="0" distB="0" distL="0" distR="0">
          <wp:extent cx="586105" cy="3175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875" t="4437" r="-32" b="-325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60"/>
        <w:tab w:val="left" w:pos="432" w:leader="none"/>
      </w:tabs>
      <w:spacing w:lineRule="exact" w:line="460"/>
      <w:ind w:left="100" w:hanging="100"/>
      <w:jc w:val="center"/>
      <w:outlineLvl w:val="0"/>
    </w:pPr>
    <w:rPr>
      <w:rFonts w:ascii="宋体" w:hAnsi="宋体"/>
      <w:b/>
      <w:kern w:val="0"/>
      <w:sz w:val="52"/>
      <w:szCs w:val="20"/>
    </w:rPr>
  </w:style>
  <w:style w:type="paragraph" w:styleId="Heading3">
    <w:name w:val="Heading 3"/>
    <w:basedOn w:val="Normal"/>
    <w:next w:val="Style14"/>
    <w:qFormat/>
    <w:pPr>
      <w:widowControl/>
      <w:numPr>
        <w:ilvl w:val="2"/>
        <w:numId w:val="1"/>
      </w:numPr>
      <w:spacing w:lineRule="auto" w:line="360" w:before="120" w:after="120"/>
      <w:ind w:left="1748" w:hanging="1748"/>
      <w:jc w:val="left"/>
      <w:outlineLvl w:val="2"/>
    </w:pPr>
    <w:rPr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</w:rPr>
  </w:style>
  <w:style w:type="character" w:styleId="StrongEmphasis">
    <w:name w:val="Strong"/>
    <w:basedOn w:val="Style12"/>
    <w:qFormat/>
    <w:rPr>
      <w:rFonts w:ascii="宋体" w:hAnsi="宋体" w:cs="宋体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exact" w:line="460"/>
      <w:ind w:firstLine="420"/>
      <w:jc w:val="left"/>
    </w:pPr>
    <w:rPr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spacing w:lineRule="exact" w:line="460"/>
      <w:ind w:firstLine="200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60"/>
        <w:tab w:val="center" w:pos="4153" w:leader="none"/>
        <w:tab w:val="right" w:pos="8306" w:leader="none"/>
      </w:tabs>
      <w:snapToGrid w:val="false"/>
      <w:spacing w:lineRule="exact" w:line="460"/>
      <w:ind w:firstLine="200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2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30:00Z</dcterms:created>
  <dc:creator>ibm</dc:creator>
  <dc:description/>
  <dc:language>en-US</dc:language>
  <cp:lastModifiedBy>颜语</cp:lastModifiedBy>
  <cp:lastPrinted>2024-05-28T15:28:00Z</cp:lastPrinted>
  <dcterms:modified xsi:type="dcterms:W3CDTF">2024-06-18T08:19:45Z</dcterms:modified>
  <cp:revision>2</cp:revision>
  <dc:subject/>
  <dc:title>建设工程施工劳务分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311BF38A94DC1A9D1F60768A5D7F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